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Commerce" w:hAnsi="VNI-Commerce" w:cs="VNI-Commerce"/>
          <w:b/>
          <w:b/>
          <w:bCs/>
          <w:i/>
          <w:i/>
          <w:sz w:val="40"/>
          <w:szCs w:val="40"/>
          <w:lang w:val="en-US" w:eastAsia="en-US"/>
        </w:rPr>
      </w:pPr>
      <w:r>
        <w:rPr>
          <w:rFonts w:cs="VNI-Commerce" w:ascii="VNI-Commerce" w:hAnsi="VNI-Commerce"/>
          <w:b/>
          <w:bCs/>
          <w:i/>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6704965" cy="10057765"/>
                <wp:effectExtent l="0" t="635" r="0" b="635"/>
                <wp:wrapNone/>
                <wp:docPr id="1" name=""/>
                <a:graphic xmlns:a="http://schemas.openxmlformats.org/drawingml/2006/main">
                  <a:graphicData uri="http://schemas.microsoft.com/office/word/2010/wordprocessingGroup">
                    <wpg:wgp>
                      <wpg:cNvGrpSpPr/>
                      <wpg:grpSpPr>
                        <a:xfrm>
                          <a:off x="0" y="0"/>
                          <a:ext cx="6705000" cy="10057680"/>
                          <a:chOff x="0" y="0"/>
                          <a:chExt cx="6705000" cy="10057680"/>
                        </a:xfrm>
                      </wpg:grpSpPr>
                      <wps:wsp>
                        <wps:cNvSpPr/>
                        <wps:spPr>
                          <a:xfrm>
                            <a:off x="5640840" y="0"/>
                            <a:ext cx="600840" cy="58500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970960" y="325080"/>
                            <a:ext cx="55800" cy="12456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027480" y="446400"/>
                            <a:ext cx="45000" cy="5904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043240" y="29880"/>
                            <a:ext cx="871200" cy="42048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209640" y="6480"/>
                            <a:ext cx="474480" cy="21636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185520" y="114840"/>
                            <a:ext cx="414000" cy="44640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224400" y="124560"/>
                            <a:ext cx="383040" cy="48312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068520" y="575280"/>
                            <a:ext cx="116280" cy="13140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100920" y="607680"/>
                            <a:ext cx="111600" cy="13392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192000" y="575280"/>
                            <a:ext cx="102240" cy="12456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202800" y="539280"/>
                            <a:ext cx="502200" cy="70308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318720" y="788760"/>
                            <a:ext cx="108720" cy="6552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273000" y="739800"/>
                            <a:ext cx="48960" cy="5148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321960" y="923400"/>
                            <a:ext cx="358920" cy="10191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515640" y="25920"/>
                            <a:ext cx="182880" cy="5518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094080" y="9459720"/>
                            <a:ext cx="108720" cy="1180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629320" y="9472320"/>
                            <a:ext cx="600840" cy="58536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960880" y="9607680"/>
                            <a:ext cx="55080" cy="12492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015960" y="9551520"/>
                            <a:ext cx="45720" cy="5832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032440" y="9607680"/>
                            <a:ext cx="871920" cy="4208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199560" y="9834120"/>
                            <a:ext cx="474480" cy="21636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174000" y="9495720"/>
                            <a:ext cx="414720" cy="44712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212880" y="9449280"/>
                            <a:ext cx="383040" cy="48276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058440" y="9351000"/>
                            <a:ext cx="115560" cy="12780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090120" y="9314640"/>
                            <a:ext cx="112320" cy="13464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181560" y="9357480"/>
                            <a:ext cx="101520" cy="12492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192000" y="8814600"/>
                            <a:ext cx="502920" cy="70344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307920" y="9199800"/>
                            <a:ext cx="105480" cy="6552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262200" y="9265320"/>
                            <a:ext cx="49680" cy="525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307920" y="8114760"/>
                            <a:ext cx="361440" cy="10191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501600" y="9479160"/>
                            <a:ext cx="185400" cy="55512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8880" y="479520"/>
                            <a:ext cx="108720" cy="1180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63680" y="0"/>
                            <a:ext cx="596880" cy="58500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74280" y="325080"/>
                            <a:ext cx="55800" cy="12456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29280" y="446400"/>
                            <a:ext cx="45000" cy="5904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86600" y="29880"/>
                            <a:ext cx="871200" cy="42048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1600" y="6480"/>
                            <a:ext cx="470520" cy="21636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6200" y="114840"/>
                            <a:ext cx="410040" cy="44640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4680" y="124560"/>
                            <a:ext cx="383400" cy="48312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16240" y="575280"/>
                            <a:ext cx="119880" cy="13140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92120" y="607680"/>
                            <a:ext cx="108720" cy="13392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8240" y="575280"/>
                            <a:ext cx="101520" cy="12456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39280"/>
                            <a:ext cx="498600" cy="70308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8280" y="788760"/>
                            <a:ext cx="108720" cy="6552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9800" y="739800"/>
                            <a:ext cx="52560" cy="5148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1600" y="923400"/>
                            <a:ext cx="361440" cy="10191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5920"/>
                            <a:ext cx="185400" cy="5518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8280" y="2090520"/>
                            <a:ext cx="59760" cy="5826600"/>
                          </a:xfrm>
                          <a:prstGeom prst="rect">
                            <a:avLst/>
                          </a:prstGeom>
                          <a:solidFill>
                            <a:srgbClr val="005196"/>
                          </a:solidFill>
                          <a:ln w="0">
                            <a:noFill/>
                          </a:ln>
                        </wps:spPr>
                        <wps:style>
                          <a:lnRef idx="0"/>
                          <a:fillRef idx="0"/>
                          <a:effectRef idx="0"/>
                          <a:fontRef idx="minor"/>
                        </wps:style>
                        <wps:bodyPr/>
                      </wps:wsp>
                      <wps:wsp>
                        <wps:cNvSpPr/>
                        <wps:spPr>
                          <a:xfrm>
                            <a:off x="1802160" y="111600"/>
                            <a:ext cx="3114000" cy="58320"/>
                          </a:xfrm>
                          <a:prstGeom prst="rect">
                            <a:avLst/>
                          </a:prstGeom>
                          <a:solidFill>
                            <a:srgbClr val="005196"/>
                          </a:solidFill>
                          <a:ln w="0">
                            <a:noFill/>
                          </a:ln>
                        </wps:spPr>
                        <wps:style>
                          <a:lnRef idx="0"/>
                          <a:fillRef idx="0"/>
                          <a:effectRef idx="0"/>
                          <a:fontRef idx="minor"/>
                        </wps:style>
                        <wps:bodyPr/>
                      </wps:wsp>
                      <wps:wsp>
                        <wps:cNvSpPr/>
                        <wps:spPr>
                          <a:xfrm>
                            <a:off x="513720" y="9459720"/>
                            <a:ext cx="105480" cy="1180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85280" y="9472320"/>
                            <a:ext cx="596880" cy="58536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95160" y="9607680"/>
                            <a:ext cx="55800" cy="12492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54120" y="9551520"/>
                            <a:ext cx="41400" cy="5832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07840" y="9607680"/>
                            <a:ext cx="874440" cy="4208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760" y="9834120"/>
                            <a:ext cx="474480" cy="21636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7080" y="9495720"/>
                            <a:ext cx="414000" cy="44712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9520" y="9449280"/>
                            <a:ext cx="379080" cy="48276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41800" y="9351000"/>
                            <a:ext cx="115560" cy="12780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13720" y="9314640"/>
                            <a:ext cx="111600" cy="13464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32360" y="9357480"/>
                            <a:ext cx="101520" cy="12492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1600" y="8814600"/>
                            <a:ext cx="498600" cy="70344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9160" y="9199800"/>
                            <a:ext cx="108720" cy="6552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04640" y="9265320"/>
                            <a:ext cx="48960" cy="525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720" y="8114760"/>
                            <a:ext cx="358920" cy="10191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9479160"/>
                            <a:ext cx="182880" cy="55512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02160" y="9909720"/>
                            <a:ext cx="3114000" cy="58320"/>
                          </a:xfrm>
                          <a:prstGeom prst="rect">
                            <a:avLst/>
                          </a:prstGeom>
                          <a:solidFill>
                            <a:srgbClr val="005196"/>
                          </a:solidFill>
                          <a:ln w="0">
                            <a:noFill/>
                          </a:ln>
                        </wps:spPr>
                        <wps:style>
                          <a:lnRef idx="0"/>
                          <a:fillRef idx="0"/>
                          <a:effectRef idx="0"/>
                          <a:fontRef idx="minor"/>
                        </wps:style>
                        <wps:bodyPr/>
                      </wps:wsp>
                      <wps:wsp>
                        <wps:cNvSpPr/>
                        <wps:spPr>
                          <a:xfrm>
                            <a:off x="6540480" y="2133720"/>
                            <a:ext cx="63000" cy="582624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54pt;margin-top:-9pt;width:527.95pt;height:791.95pt" coordorigin="-1080,-180" coordsize="10559,15839">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7803;top:-180;width:945;height:920;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323;top:332;width:87;height:195;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412;top:523;width:70;height:92;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6862;top:-133;width:1371;height:661;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8699;top:-170;width:746;height:340;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8661;top:1;width:651;height:702;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8722;top:16;width:602;height:760;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8477;top:726;width:182;height:206;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8528;top:777;width:175;height:210;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8671;top:726;width:160;height:195;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8688;top:669;width:790;height:1106;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8871;top:1062;width:170;height:102;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8799;top:985;width:76;height:80;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8876;top:1274;width:564;height:1604;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181;top:-139;width:287;height:868;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8517;top:14717;width:170;height:185;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7785;top:14737;width:945;height:921;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307;top:14950;width:86;height:196;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394;top:14861;width:71;height:91;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6845;top:14950;width:1372;height:662;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8683;top:15307;width:746;height:340;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8643;top:14774;width:652;height:703;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8704;top:14700;width:602;height:759;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8461;top:14546;width:181;height:200;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8511;top:14488;width:176;height:211;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8655;top:14556;width:159;height:196;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8671;top:13701;width:791;height:1107;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8854;top:14308;width:165;height:102;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8782;top:14411;width:77;height:82;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8854;top:12599;width:568;height:1604;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159;top:14748;width:291;height:873;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310;top:575;width:170;height:185;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350;top:-180;width:939;height:920;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18;top:332;width:87;height:195;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89;top:523;width:70;height:92;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159;top:-133;width:1371;height:661;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1046;top:-170;width:740;height:340;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913;top:1;width:645;height:702;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931;top:16;width:603;height:760;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267;top:726;width:188;height:206;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305;top:777;width:170;height:210;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437;top:726;width:159;height:195;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1080;top:669;width:784;height:1106;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642;top:1062;width:170;height:102;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482;top:985;width:82;height:80;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1046;top:1274;width:568;height:1604;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1074;top:-139;width:291;height:868;mso-wrap-style:none;v-text-anchor:middle">
                  <v:fill o:detectmouseclick="t" type="solid" color2="#ffae69"/>
                  <v:stroke color="#3465a4" joinstyle="round" endcap="flat"/>
                  <w10:wrap type="none"/>
                </v:shape>
                <v:rect id="shape_0" fillcolor="#005196" stroked="f" o:allowincell="f" style="position:absolute;left:-925;top:3112;width:93;height:9175;mso-wrap-style:none;v-text-anchor:middle">
                  <v:fill o:detectmouseclick="t" type="solid" color2="#ffae69"/>
                  <v:stroke color="#3465a4" joinstyle="round" endcap="flat"/>
                  <w10:wrap type="none"/>
                </v:rect>
                <v:rect id="shape_0" fillcolor="#005196" stroked="f" o:allowincell="f" style="position:absolute;left:1758;top:-5;width:4903;height:91;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271;top:14717;width:165;height:185;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316;top:14737;width:939;height:921;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15;top:14950;width:87;height:196;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50;top:14861;width:64;height:91;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192;top:14950;width:1376;height:662;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1014;top:15307;width:746;height:340;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880;top:14774;width:651;height:703;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892;top:14700;width:596;height:759;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227;top:14546;width:181;height:200;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271;top:14488;width:175;height:211;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399;top:14556;width:159;height:196;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1046;top:13701;width:784;height:1107;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609;top:14308;width:170;height:102;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443;top:14411;width:76;height:82;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1008;top:12599;width:564;height:1604;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1036;top:14748;width:287;height:873;mso-wrap-style:none;v-text-anchor:middle">
                  <v:fill o:detectmouseclick="t" type="solid" color2="#ffae69"/>
                  <v:stroke color="#3465a4" joinstyle="round" endcap="flat"/>
                  <w10:wrap type="none"/>
                </v:shape>
                <v:rect id="shape_0" fillcolor="#005196" stroked="f" o:allowincell="f" style="position:absolute;left:1758;top:15426;width:4903;height:91;mso-wrap-style:none;v-text-anchor:middle">
                  <v:fill o:detectmouseclick="t" type="solid" color2="#ffae69"/>
                  <v:stroke color="#3465a4" joinstyle="round" endcap="flat"/>
                  <w10:wrap type="none"/>
                </v:rect>
                <v:rect id="shape_0" fillcolor="#005196" stroked="f" o:allowincell="f" style="position:absolute;left:9220;top:3180;width:98;height:9174;mso-wrap-style:none;v-text-anchor:middle">
                  <v:fill o:detectmouseclick="t" type="solid" color2="#ffae69"/>
                  <v:stroke color="#3465a4" joinstyle="round" endcap="flat"/>
                  <w10:wrap type="none"/>
                </v:rect>
              </v:group>
            </w:pict>
          </mc:Fallback>
        </mc:AlternateContent>
      </w:r>
    </w:p>
    <w:p>
      <w:pPr>
        <w:pStyle w:val="Normal"/>
        <w:jc w:val="center"/>
        <w:rPr>
          <w:b/>
          <w:b/>
          <w:bCs/>
          <w:sz w:val="40"/>
          <w:szCs w:val="40"/>
        </w:rPr>
      </w:pPr>
      <w:r>
        <w:rPr>
          <w:b/>
          <w:bCs/>
          <w:sz w:val="40"/>
          <w:szCs w:val="40"/>
        </w:rPr>
        <w:t>CÂU CHUYỆN PHÁP LUẬT</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w:t>
      </w:r>
      <w:r>
        <w:rPr>
          <w:rFonts w:cs="Times New Roman" w:ascii="Times New Roman" w:hAnsi="Times New Roman"/>
          <w:b/>
          <w:bCs/>
          <w:sz w:val="40"/>
          <w:szCs w:val="40"/>
        </w:rPr>
        <w:t>Chiếc roi” mang tên người chồng</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2"/>
        <w:spacing w:lineRule="atLeast" w:line="330" w:before="0" w:after="180"/>
        <w:ind w:firstLine="630"/>
        <w:jc w:val="both"/>
        <w:textAlignment w:val="baseline"/>
        <w:rPr/>
      </w:pPr>
      <w:r>
        <w:rPr>
          <w:rFonts w:cs="NotoSans-Bold;Times New Roman" w:ascii="NotoSans-Bold;Times New Roman" w:hAnsi="NotoSans-Bold;Times New Roman"/>
          <w:color w:val="222222"/>
          <w:spacing w:val="-3"/>
          <w:sz w:val="40"/>
          <w:szCs w:val="40"/>
        </w:rPr>
        <w:t xml:space="preserve">TTO - Bạo lực gia đình không phải chuyện xa lạ nhưng tại một triển lãm, người xem vẫn giật mình bởi muôn vẻ nỗi đau thể xác, tinh thần. </w:t>
      </w:r>
    </w:p>
    <w:p>
      <w:pPr>
        <w:pStyle w:val="Heading2"/>
        <w:spacing w:lineRule="atLeast" w:line="330" w:before="0" w:after="180"/>
        <w:ind w:firstLine="630"/>
        <w:jc w:val="both"/>
        <w:textAlignment w:val="baseline"/>
        <w:rPr>
          <w:rFonts w:ascii="inherit;Times New Roman" w:hAnsi="inherit;Times New Roman" w:cs="inherit;Times New Roman"/>
          <w:b/>
          <w:b/>
          <w:bCs/>
          <w:color w:val="222222"/>
          <w:spacing w:val="-3"/>
          <w:sz w:val="40"/>
          <w:szCs w:val="40"/>
        </w:rPr>
      </w:pPr>
      <w:r>
        <w:rPr>
          <w:rFonts w:cs="inherit;Times New Roman" w:ascii="inherit;Times New Roman" w:hAnsi="inherit;Times New Roman"/>
          <w:b/>
          <w:bCs/>
          <w:color w:val="222222"/>
          <w:spacing w:val="-3"/>
          <w:sz w:val="40"/>
          <w:szCs w:val="40"/>
        </w:rPr>
        <w:t>Giam mình trong những vòng "hào quang"</w:t>
      </w:r>
    </w:p>
    <w:p>
      <w:pPr>
        <w:pStyle w:val="Heading2"/>
        <w:spacing w:lineRule="atLeast" w:line="330" w:before="0" w:after="180"/>
        <w:ind w:firstLine="630"/>
        <w:textAlignment w:val="baseline"/>
        <w:rPr>
          <w:rFonts w:ascii="NotoSans-Regular;Times New Roman" w:hAnsi="NotoSans-Regular;Times New Roman" w:cs="NotoSans-Regular;Times New Roman"/>
          <w:color w:val="222222"/>
          <w:spacing w:val="-3"/>
          <w:sz w:val="40"/>
          <w:szCs w:val="40"/>
        </w:rPr>
      </w:pPr>
      <w:r>
        <w:rPr>
          <w:rFonts w:cs="NotoSans-Regular;Times New Roman" w:ascii="NotoSans-Regular;Times New Roman" w:hAnsi="NotoSans-Regular;Times New Roman"/>
          <w:color w:val="222222"/>
          <w:spacing w:val="-3"/>
          <w:sz w:val="40"/>
          <w:szCs w:val="40"/>
        </w:rPr>
        <w:t>Câu chuyện của chị P.T.T. - sinh năm 1980, ở Nam Định - tại phòng trưng bày triển lãm có lẽ là câu chuyện để lại ấn tượng mạnh mẽ cho người tham quan. Chị T. là tiến sĩ, giảng viên đại học. Chồng chị cũng là người học rộng tài cao. Người ngoài nhìn vào thấy gia đình chị thật hạnh phúc. Thầy trưởng khoa nơi chị giảng dạy thậm chí còn mang gia đình chị ra để "nêu gương" về gia đình mẫu mực, hạnh phúc.</w:t>
      </w:r>
    </w:p>
    <w:p>
      <w:pPr>
        <w:pStyle w:val="Heading2"/>
        <w:spacing w:lineRule="atLeast" w:line="330" w:before="0" w:after="180"/>
        <w:ind w:firstLine="630"/>
        <w:textAlignment w:val="baseline"/>
        <w:rPr/>
      </w:pPr>
      <w:r>
        <w:rPr>
          <w:rFonts w:cs="NotoSans-Regular;Times New Roman" w:ascii="NotoSans-Regular;Times New Roman" w:hAnsi="NotoSans-Regular;Times New Roman"/>
          <w:color w:val="222222"/>
          <w:spacing w:val="-3"/>
          <w:sz w:val="40"/>
          <w:szCs w:val="40"/>
        </w:rPr>
        <w:t>Không ai ngờ bao năm qua, nữ tiến sĩ ấy bị người chồng học rộng biết nhiều thượng cẳng chân hạ cẳng tay, thậm chí cả bạo lực tình dục. Còn chị cứ luẩn quẩn trong vòng hào quang của gia đình hạnh phúc mà không thể thoát ra.</w:t>
      </w:r>
    </w:p>
    <w:p>
      <w:pPr>
        <w:pStyle w:val="Heading2"/>
        <w:spacing w:lineRule="atLeast" w:line="330" w:before="0" w:after="180"/>
        <w:ind w:firstLine="630"/>
        <w:textAlignment w:val="baseline"/>
        <w:rPr>
          <w:b/>
          <w:b/>
          <w:bCs/>
          <w:sz w:val="40"/>
          <w:szCs w:val="40"/>
        </w:rPr>
      </w:pPr>
      <w:r>
        <w:rPr>
          <w:rFonts w:cs="NotoSans-Regular;Times New Roman" w:ascii="NotoSans-Regular;Times New Roman" w:hAnsi="NotoSans-Regular;Times New Roman"/>
          <w:color w:val="222222"/>
          <w:spacing w:val="-3"/>
          <w:sz w:val="40"/>
          <w:szCs w:val="40"/>
        </w:rPr>
        <w:t xml:space="preserve">Chị T. kể mỗi lần đánh chị, chồng thường khóa trái cửa trong phòng để đánh. Những khi vợ chồng vui vẻ, chị có hỏi vì sao anh đánh chị, anh nói: "Em làm theo anh thì chả có vấn đề gì". Chồng chị không chấp nhận được vợ làm trái ý mình, dù là điều nhỏ nhất. Chị T. kể ví dụ anh bảo chị đi mua chanh mà chị lại mua trái tắc </w:t>
      </w:r>
    </w:p>
    <w:p>
      <w:pPr>
        <w:pStyle w:val="Normal"/>
        <w:spacing w:before="80" w:after="80"/>
        <w:rPr>
          <w:b/>
          <w:b/>
          <w:bCs/>
          <w:sz w:val="40"/>
          <w:szCs w:val="40"/>
        </w:rPr>
      </w:pPr>
      <w:r>
        <w:rPr>
          <w:b/>
          <w:bCs/>
          <w:sz w:val="40"/>
          <w:szCs w:val="40"/>
        </w:rPr>
      </w:r>
    </w:p>
    <w:p>
      <w:pPr>
        <w:pStyle w:val="Normal"/>
        <w:ind w:firstLine="720"/>
        <w:jc w:val="both"/>
        <w:rPr>
          <w:rFonts w:ascii="NotoSans-Bold;Times New Roman" w:hAnsi="NotoSans-Bold;Times New Roman" w:cs="NotoSans-Bold;Times New Roman"/>
          <w:color w:val="222222"/>
          <w:spacing w:val="-3"/>
          <w:sz w:val="40"/>
          <w:szCs w:val="40"/>
        </w:rPr>
      </w:pPr>
      <w:r>
        <w:rPr>
          <w:rFonts w:cs="NotoSans-Bold;Times New Roman" w:ascii="NotoSans-Bold;Times New Roman" w:hAnsi="NotoSans-Bold;Times New Roman"/>
          <w:color w:val="222222"/>
          <w:spacing w:val="-3"/>
          <w:sz w:val="40"/>
          <w:szCs w:val="40"/>
        </w:rPr>
      </w:r>
    </w:p>
    <w:sectPr>
      <w:type w:val="nextPage"/>
      <w:pgSz w:w="11906" w:h="16838"/>
      <w:pgMar w:left="1710" w:right="1377"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Commerce">
    <w:charset w:val="00"/>
    <w:family w:val="auto"/>
    <w:pitch w:val="variable"/>
  </w:font>
  <w:font w:name="NotoSans-Bold">
    <w:altName w:val="Times New Roman"/>
    <w:charset w:val="00"/>
    <w:family w:val="roman"/>
    <w:pitch w:val="default"/>
  </w:font>
  <w:font w:name="inherit">
    <w:altName w:val="Times New Roman"/>
    <w:charset w:val="00"/>
    <w:family w:val="roman"/>
    <w:pitch w:val="default"/>
  </w:font>
  <w:font w:name="Noto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0" w:leader="none"/>
        <w:tab w:val="left" w:pos="6300" w:leader="none"/>
      </w:tabs>
      <w:spacing w:before="80" w:after="80"/>
      <w:outlineLvl w:val="1"/>
    </w:pPr>
    <w:rPr>
      <w:sz w:val="28"/>
    </w:rPr>
  </w:style>
  <w:style w:type="paragraph" w:styleId="Heading3">
    <w:name w:val="Heading 3"/>
    <w:basedOn w:val="Normal"/>
    <w:next w:val="Normal"/>
    <w:qFormat/>
    <w:pPr>
      <w:keepNext w:val="true"/>
      <w:numPr>
        <w:ilvl w:val="2"/>
        <w:numId w:val="1"/>
      </w:numPr>
      <w:tabs>
        <w:tab w:val="clear" w:pos="720"/>
        <w:tab w:val="left" w:pos="5400" w:leader="none"/>
        <w:tab w:val="left" w:pos="6300" w:leader="none"/>
      </w:tabs>
      <w:spacing w:before="80" w:after="80"/>
      <w:outlineLvl w:val="2"/>
    </w:pPr>
    <w:rPr>
      <w:sz w:val="36"/>
    </w:rPr>
  </w:style>
  <w:style w:type="paragraph" w:styleId="Heading4">
    <w:name w:val="Heading 4"/>
    <w:basedOn w:val="Normal"/>
    <w:next w:val="Normal"/>
    <w:qFormat/>
    <w:pPr>
      <w:keepNext w:val="true"/>
      <w:numPr>
        <w:ilvl w:val="3"/>
        <w:numId w:val="1"/>
      </w:numPr>
      <w:tabs>
        <w:tab w:val="clear" w:pos="720"/>
        <w:tab w:val="left" w:pos="2280" w:leader="none"/>
      </w:tabs>
      <w:spacing w:before="80" w:after="80"/>
      <w:ind w:left="240" w:hanging="240"/>
      <w:outlineLvl w:val="3"/>
    </w:pPr>
    <w:rPr>
      <w:b/>
      <w:bC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6300" w:leader="none"/>
      </w:tabs>
      <w:spacing w:before="80" w:after="8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400" w:leader="none"/>
        <w:tab w:val="left" w:pos="6300" w:leader="none"/>
      </w:tabs>
      <w:spacing w:before="80" w:after="80"/>
      <w:jc w:val="both"/>
    </w:pPr>
    <w:rPr>
      <w:sz w:val="20"/>
    </w:rPr>
  </w:style>
  <w:style w:type="paragraph" w:styleId="Normals">
    <w:name w:val="Normals"/>
    <w:basedOn w:val="Normal"/>
    <w:qFormat/>
    <w:pPr>
      <w:spacing w:before="60" w:after="6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4:00Z</dcterms:created>
  <dc:creator>LE PHUOC DAT</dc:creator>
  <dc:description/>
  <cp:keywords/>
  <dc:language>en-US</dc:language>
  <cp:lastModifiedBy>Admin</cp:lastModifiedBy>
  <dcterms:modified xsi:type="dcterms:W3CDTF">2024-05-01T07:40:00Z</dcterms:modified>
  <cp:revision>3</cp:revision>
  <dc:subject/>
  <dc:title>TRÖÔØNG ÑAÏI HOÏC BAÙCH KHOA THAØNH PHOÀ HOÀ CHÍ MINH</dc:title>
</cp:coreProperties>
</file>